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conomic Update – 6 June 2012</w:t>
      </w:r>
    </w:p>
    <w:p>
      <w:pPr>
        <w:pStyle w:val="Normal"/>
        <w:rPr>
          <w:rFonts w:ascii="Arial" w:hAnsi="Arial" w:cs="Arial"/>
          <w:sz w:val="20"/>
          <w:szCs w:val="20"/>
        </w:rPr>
      </w:pPr>
      <w:r>
        <w:rPr>
          <w:rFonts w:cs="Arial" w:ascii="Arial" w:hAnsi="Arial"/>
          <w:sz w:val="20"/>
          <w:szCs w:val="20"/>
        </w:rPr>
        <w:t>By Michael Witts, Head of Treasury, ING DIR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lobal Ev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conomic environment has changed significantly over the past few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ction results in both Greece and France have further heightened the sovereign debt crisis in Europe. The failure to achieve a working government in Greece means that new elections will be held in mid-June, this will serve to further drag out the current uncertai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election in Greece is being seen as a referendum on support for the austerity programs and, in effect, continued membership of the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spect of the exit of Greece from the EUR has increased against this backdrop. However, the reality is that Greece and, as a result, Europe cannot afford for Greece to exit the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Greek electorate may be voting against a known future of quantified austerity measures, exiting the EUR would result in voters facing an extended period of deep economic recession with a particularly uncertain future. Social unrest would immediately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in is the latest European country in intensive care. The banking system is under severe pressure as the combined impact of mounting bad debts, largely through property loans, and deposit outflows take their toll. The Government’s budget position does not provide scope for it to effectively rescue the banking system. Therefore, in all likelihood Spain will require international assistance accompanied by further austerity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ent G8 meeting expressed very strong support for Greece remaining in the EUR. Despite the current political posturing, it appears likely Greece will remain in the EUR, although the ongoing uncertainty will contribute to market volat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sewhere across the globe, concerns have emerged about growth in China and the potential impact on commodity pr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ent forecast suggest China’s economy will grow by around 7-8% over the year ahead. Although slower than recent years, the slower pace has been the result of deliberate policy action by the Chinese gover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llenge for the Chinese economy is to engender domestic growth in the face of a weakening global environment. In response to the weakening environment, monetary policy in China has been eased to facilitate this reposit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short term pessimism regarding Chinese growth, the more likely scenario is that the pipeline of infrastructure projects currently underway and, in prospect, in China will provide a solid foundation for the future. In turn, this will underpin demand for commodity exports from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growth continues to improve with the recovery becoming more broad based. Reflecting the comparatively insular nature of the US economy, it is largely immune from event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early, European volatility will dominate markets for the period ahead. On balance, we believe that stability will emerge over the northern summer as the election uncertainty in Greece recedes and their commitment to EUR and austerity measures is reaffirmed despite prot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mestic Economic Conside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benign inflation result for the March quarter, together with the slowdown in domestic credit growth in both the household and business sectors in recent quarters, paved the way for the Reserve Bank to cut the cash rate at its May meeting by 50 basis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he market had anticipated the easier tone from the RBA, expectations were focussed on a more gradual trajec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using mortgage interest rates were subsequently reduced by around 30/40 basis point, as banks sought to recover margin eroded through higher funding c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prise move by the RBA saw the AUD come under selling pres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equent events in Europe, revisions to the global growth outlook and weaker commodity prices have seen further weakness in the currency. The AUD is currently around .97, slightly above an 8 month 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ponse in interest rate markets has been to sharply increase expectations of further significant interest rate cuts in the period a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its June meeting the Reserve Bank reduced the cash rate by 25bps to 3.5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ank cited the need to insulate the economy from international events as the main driver behind the decision. The Bank noted the deterioration in financial market sentiment over the past month and that households and businesses continue to exhibit precautionary behavi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ly the Bank had commented that, due to the positive inflation outlook, it had significant scope to further adjust policy in the event global and or domestic factors warranted such a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ly, the futures market suggests that the 90 day bill rate will reach a low of around 2.75%, compared with the current rate of 3.4%. This compares with 4.05% at the end of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_1400315801"/>
      <w:bookmarkEnd w:id="0"/>
      <w:r>
        <w:rPr>
          <w:rFonts w:cs="Arial" w:ascii="Arial" w:hAnsi="Arial"/>
          <w:sz w:val="20"/>
          <w:szCs w:val="20"/>
          <w:lang w:val="en-US" w:eastAsia="en-US"/>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85.75pt" filled="f" o:ole="">
            <v:imagedata r:id="rId3" o:title=""/>
          </v:shape>
          <o:OLEObject Type="Embed" ProgID="Excel.Sheet.12" ShapeID="ole_rId2" DrawAspect="Content" ObjectID="_1040031045"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absence of a major deterioration of events in Europe this would appear to be over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all the noise, the fundamentals for the Australian economy remain very positive, although uneven. The dichotomy in the economy is an inevitable outcome from the strong growth in the resources sector, diverting resources and exposing other sectors of the economy to the impact of the higher exchange rat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plications for Borrowers and Inves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flecting the very strong expectations of sharp cuts in official interest rates, market interest rates are at record lows across the yield cur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vides great opportunities for borrowers to lock in the current low fixed rates. From a budgeting viewpoint, it is a good idea to have around 50/75% of a mortgage on a fixed rate basis for a term of say 3 years. This provides a high degree of certainty in relation to monthly repayments. The remainder of mortgage remains at the variable rate, such that if these rates move lower, the client enjoys some of the benefit. Equally, if variable rates increase the client is well prot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e historically low level of absolute rates, this appears to be the prime time to look closely at locking in fixed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an investor viewpoint, while absolute rates have moved sharply lower the intense competition for term deposits has cushioned the decrease in rates. In this environment, investors are taking advantage of floating rate debt instruments. The benefit of these products is that it locks in the current wide credit spreads without locking in the low absolute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loating rates start to increase over time, the return to the investor is further enhanced, in addition to the current wide credit spreads. Hence, the absolute return to the investor incr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Witts</w:t>
      </w:r>
    </w:p>
    <w:p>
      <w:pPr>
        <w:pStyle w:val="Normal"/>
        <w:rPr>
          <w:rFonts w:ascii="Arial" w:hAnsi="Arial" w:cs="Arial"/>
          <w:sz w:val="20"/>
          <w:szCs w:val="20"/>
        </w:rPr>
      </w:pPr>
      <w:r>
        <w:rPr>
          <w:rFonts w:cs="Arial" w:ascii="Arial" w:hAnsi="Arial"/>
          <w:sz w:val="20"/>
          <w:szCs w:val="20"/>
        </w:rPr>
        <w:t>5 June 2012</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39950" cy="58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2139950" cy="5892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eastAsia="ko-KR" w:bidi="ar-SA"/>
    </w:rPr>
  </w:style>
  <w:style w:type="character" w:styleId="DefaultParagraphFont">
    <w:name w:val="Default Paragraph Font"/>
    <w:qFormat/>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08:00Z</dcterms:created>
  <dc:creator>Michael Witts</dc:creator>
  <dc:description/>
  <cp:keywords/>
  <dc:language>en-US</dc:language>
  <cp:lastModifiedBy>Warren Kirby</cp:lastModifiedBy>
  <dcterms:modified xsi:type="dcterms:W3CDTF">2012-07-04T01:08:00Z</dcterms:modified>
  <cp:revision>2</cp:revision>
  <dc:subject/>
  <dc:title/>
</cp:coreProperties>
</file>